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firstLine="567"/>
        <w:rPr>
          <w:sz w:val="28"/>
        </w:rPr>
      </w:pPr>
      <w:r>
        <w:rPr/>
        <w:t>Sadržaj</w:t>
      </w:r>
    </w:p>
    <w:p>
      <w:pPr>
        <w:pStyle w:val="Footnote"/>
        <w:widowControl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Footnote"/>
        <w:widowControl/>
        <w:rPr>
          <w:rFonts w:cs="Arial"/>
          <w:sz w:val="12"/>
        </w:rPr>
      </w:pPr>
      <w:r>
        <w:rPr>
          <w:rFonts w:cs="Arial"/>
          <w:sz w:val="12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0"/>
        <w:gridCol w:w="6890"/>
        <w:gridCol w:w="720"/>
        <w:gridCol w:w="721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61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vod iz sudskog registra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761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ješenje Ministarstva zaštite okoliša i prostornog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eđenja, za upis u sudski registar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761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Popis planera na izradi Plana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761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novanje odgovornog voditelja izrade Plana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761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ješenje o ovlaštenju odgovornog voditelja izrade Plan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  <w:tab/>
        <w:t xml:space="preserve">    TEKSTUALNI DIO – ODREDBE ZA PROVOĐENJE</w:t>
      </w:r>
    </w:p>
    <w:p>
      <w:pPr>
        <w:pStyle w:val="Normal"/>
        <w:spacing w:before="60" w:after="0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7"/>
        <w:gridCol w:w="403"/>
        <w:gridCol w:w="57"/>
        <w:gridCol w:w="7668"/>
        <w:gridCol w:w="249"/>
        <w:gridCol w:w="276"/>
        <w:gridCol w:w="296"/>
        <w:gridCol w:w="451"/>
        <w:gridCol w:w="61"/>
      </w:tblGrid>
      <w:tr>
        <w:trPr>
          <w:trHeight w:val="344" w:hRule="atLeas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uka o donošenju Urbanističkog plana uređenja Most – Šibenik</w:t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pacing w:before="60" w:after="0"/>
              <w:ind w:left="-10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TEMELJNE ODREDBE</w:t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pacing w:before="60" w:after="0"/>
              <w:ind w:left="-10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ODREDBE ZA PROVOĐENJ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pacing w:before="60" w:after="0"/>
              <w:ind w:left="-10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10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vjeti određivanja i razgraničavanja površina javnih i drugih namjena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ind w:left="-6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44" w:hRule="atLeast"/>
        </w:trPr>
        <w:tc>
          <w:tcPr>
            <w:tcW w:w="10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jeti smještaja građevina gospodarskih djelatnosti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ind w:left="-6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0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Heading1"/>
              <w:spacing w:before="60" w:after="0"/>
              <w:rPr>
                <w:rFonts w:ascii="Arial" w:hAnsi="Arial" w:cs="Arial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en-US"/>
              </w:rPr>
              <w:t>Uvjeti uređenja odnosno gradnje, rekonstrukcije I opremanja prometne, telekomunikacijske I komunalne mreže s pripadajućim objektima I površinama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pacing w:before="60" w:after="0"/>
              <w:ind w:left="-6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0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.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Heading1"/>
              <w:spacing w:before="60" w:after="0"/>
              <w:rPr>
                <w:rFonts w:ascii="Arial" w:hAnsi="Arial" w:cs="Arial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en-US"/>
              </w:rPr>
              <w:t>Uvjeti gradnje prometne mreže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pacing w:before="60" w:after="0"/>
              <w:ind w:left="-6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01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2.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Heading1"/>
              <w:spacing w:before="60" w:after="0"/>
              <w:rPr>
                <w:rFonts w:ascii="Arial" w:hAnsi="Arial" w:cs="Arial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en-US"/>
              </w:rPr>
              <w:t>Uvjeti gradnje telekomunikacijske mreže I pošte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pacing w:before="60" w:after="0"/>
              <w:ind w:left="-6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344" w:hRule="atLeast"/>
        </w:trPr>
        <w:tc>
          <w:tcPr>
            <w:tcW w:w="10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.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Heading1"/>
              <w:spacing w:before="60" w:after="0"/>
              <w:rPr>
                <w:rFonts w:ascii="Arial" w:hAnsi="Arial" w:cs="Arial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en-US"/>
              </w:rPr>
              <w:t>Uvjeti gradnje komunalne infrastrukturne mreže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pacing w:before="60" w:after="0"/>
              <w:ind w:left="-6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388" w:hRule="atLeast"/>
        </w:trPr>
        <w:tc>
          <w:tcPr>
            <w:tcW w:w="1017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      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Uvjeti uređenja javnih zelenih površina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pacing w:before="60" w:after="0"/>
              <w:ind w:left="-6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017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Heading8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Uvjeti uređenja zaštitnih zelenih površina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pacing w:before="60" w:after="0"/>
              <w:ind w:left="-6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017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.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Heading8"/>
              <w:spacing w:before="60" w:after="0"/>
              <w:rPr/>
            </w:pPr>
            <w:r>
              <w:rPr>
                <w:lang w:val="en-US"/>
              </w:rPr>
              <w:t>Uvjeti</w:t>
            </w:r>
            <w:r>
              <w:rPr/>
              <w:t xml:space="preserve"> </w:t>
            </w:r>
            <w:r>
              <w:rPr>
                <w:lang w:val="en-US"/>
              </w:rPr>
              <w:t>uređenja površina prirodnog krajobraza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pacing w:before="60" w:after="0"/>
              <w:ind w:left="-6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614" w:hRule="atLeast"/>
        </w:trPr>
        <w:tc>
          <w:tcPr>
            <w:tcW w:w="1017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5.    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Mjere zaštite prirodnih i kulturno-povijesnih cjelina i građevina i ambijentalnih vrijednosti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pacing w:before="60" w:after="0"/>
              <w:ind w:left="-65" w:hanging="0"/>
              <w:jc w:val="righ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1</w:t>
            </w:r>
          </w:p>
        </w:tc>
      </w:tr>
      <w:tr>
        <w:trPr>
          <w:trHeight w:val="344" w:hRule="atLeast"/>
        </w:trPr>
        <w:tc>
          <w:tcPr>
            <w:tcW w:w="1017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6.     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stupanje s otpadom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pacing w:before="60" w:after="0"/>
              <w:ind w:left="-65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</w:tr>
      <w:tr>
        <w:trPr>
          <w:trHeight w:val="344" w:hRule="atLeast"/>
        </w:trPr>
        <w:tc>
          <w:tcPr>
            <w:tcW w:w="1017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7.  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jere sprječavanja nepovoljna utjecaja na okoliš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pacing w:before="60" w:after="0"/>
              <w:ind w:left="-65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</w:tr>
      <w:tr>
        <w:trPr>
          <w:trHeight w:val="344" w:hRule="atLeast"/>
        </w:trPr>
        <w:tc>
          <w:tcPr>
            <w:tcW w:w="1017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lang w:val="en-US"/>
              </w:rPr>
              <w:t>8.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Heading5"/>
              <w:spacing w:before="60" w:after="0"/>
              <w:rPr>
                <w:rFonts w:ascii="Arial" w:hAnsi="Arial" w:cs="Arial"/>
                <w:bCs w:val="false"/>
                <w:sz w:val="24"/>
                <w:lang w:val="en-US"/>
              </w:rPr>
            </w:pPr>
            <w:r>
              <w:rPr>
                <w:rFonts w:cs="Arial" w:ascii="Arial" w:hAnsi="Arial"/>
                <w:bCs w:val="false"/>
                <w:sz w:val="24"/>
                <w:lang w:val="en-US"/>
              </w:rPr>
              <w:t>Mjere provedbe Plana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pacing w:before="60" w:after="0"/>
              <w:ind w:left="-65" w:hanging="0"/>
              <w:jc w:val="righ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3</w:t>
            </w:r>
          </w:p>
        </w:tc>
      </w:tr>
      <w:tr>
        <w:trPr>
          <w:trHeight w:val="614" w:hRule="atLeast"/>
        </w:trPr>
        <w:tc>
          <w:tcPr>
            <w:tcW w:w="101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Heading5"/>
              <w:spacing w:before="60" w:after="0"/>
              <w:rPr/>
            </w:pPr>
            <w:r>
              <w:rPr>
                <w:rFonts w:cs="Arial" w:ascii="Arial" w:hAnsi="Arial"/>
                <w:bCs w:val="false"/>
                <w:sz w:val="24"/>
                <w:lang w:val="de-DE"/>
              </w:rPr>
              <w:t>III. ZAVRŠNE ODREDB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lang w:val="de-DE"/>
              </w:rPr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pacing w:before="60" w:after="0"/>
              <w:ind w:left="-65" w:hanging="0"/>
              <w:jc w:val="righ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3</w:t>
            </w:r>
          </w:p>
        </w:tc>
      </w:tr>
      <w:tr>
        <w:trPr>
          <w:trHeight w:val="614" w:hRule="atLeast"/>
        </w:trPr>
        <w:tc>
          <w:tcPr>
            <w:tcW w:w="1017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II.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Heading5"/>
              <w:spacing w:before="60" w:after="0"/>
              <w:rPr>
                <w:rFonts w:ascii="Arial" w:hAnsi="Arial" w:cs="Arial"/>
                <w:bCs w:val="false"/>
                <w:sz w:val="24"/>
                <w:lang w:val="de-DE"/>
              </w:rPr>
            </w:pPr>
            <w:r>
              <w:rPr>
                <w:rFonts w:cs="Arial" w:ascii="Arial" w:hAnsi="Arial"/>
                <w:bCs w:val="false"/>
                <w:sz w:val="24"/>
                <w:lang w:val="de-DE"/>
              </w:rPr>
              <w:t>GRAFIČKI DIO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pacing w:before="60" w:after="0"/>
              <w:ind w:left="-6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jerilo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RANICA OBUHVATA</w:t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:1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e-DE"/>
              </w:rPr>
              <w:t>KORIŠTENJE I NAMJE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POVR</w:t>
            </w:r>
            <w:r>
              <w:rPr>
                <w:rFonts w:cs="Arial" w:ascii="Arial" w:hAnsi="Arial"/>
                <w:b/>
              </w:rPr>
              <w:t>Š</w:t>
            </w:r>
            <w:r>
              <w:rPr>
                <w:rFonts w:cs="Arial" w:ascii="Arial" w:hAnsi="Arial"/>
                <w:b/>
                <w:lang w:val="de-DE"/>
              </w:rPr>
              <w:t>INA</w:t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1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e-DE"/>
              </w:rPr>
              <w:t>PROMETNA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de-DE"/>
              </w:rPr>
              <w:t>ULI</w:t>
            </w:r>
            <w:r>
              <w:rPr>
                <w:rFonts w:cs="Arial" w:ascii="Arial" w:hAnsi="Arial"/>
                <w:b/>
              </w:rPr>
              <w:t>Č</w:t>
            </w:r>
            <w:r>
              <w:rPr>
                <w:rFonts w:cs="Arial" w:ascii="Arial" w:hAnsi="Arial"/>
                <w:b/>
                <w:lang w:val="de-DE"/>
              </w:rPr>
              <w:t>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KOMUNAL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INFRASTRUKTUR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MRE</w:t>
            </w:r>
            <w:r>
              <w:rPr>
                <w:rFonts w:cs="Arial" w:ascii="Arial" w:hAnsi="Arial"/>
                <w:b/>
              </w:rPr>
              <w:t>Ž</w:t>
            </w:r>
            <w:r>
              <w:rPr>
                <w:rFonts w:cs="Arial" w:ascii="Arial" w:hAnsi="Arial"/>
                <w:b/>
                <w:lang w:val="de-DE"/>
              </w:rPr>
              <w:t>A</w:t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OMET</w:t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1. 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OMET – ŠIRI OBUHVAT</w:t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Heading8"/>
              <w:spacing w:before="60" w:after="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 xml:space="preserve">TELEKOMUNIKACIJE I ENERGETIKA  </w:t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ODOOPSKRBA</w:t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DVODNJA</w:t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VJETI KORIŠTENJA, UREĐENJA I ZAŠTITE POVRŠINA</w:t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:1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ČIN I UVJETI  GRADNJE</w:t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LICI KORIŠTENJA</w:t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VJETI GRADNJE</w:t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before="6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OBVEZNI PRILOZI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7"/>
        <w:gridCol w:w="13"/>
        <w:gridCol w:w="7610"/>
        <w:gridCol w:w="721"/>
      </w:tblGrid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razloženje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60" w:after="0"/>
              <w:ind w:left="-10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od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60" w:after="0"/>
              <w:ind w:left="-10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610" w:type="dxa"/>
            <w:tcBorders/>
          </w:tcPr>
          <w:p>
            <w:pPr>
              <w:pStyle w:val="Heading5"/>
              <w:spacing w:before="6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POLAZIŠTA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60" w:after="0"/>
              <w:ind w:left="-10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aj, značaj i posebnosti područja u prostoru Grada Šibenika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60" w:after="0"/>
              <w:ind w:left="-10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.1.1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snovni podaci o stanju u prostoru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60" w:after="0"/>
              <w:ind w:lef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no razvojne značajke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60" w:after="0"/>
              <w:ind w:lef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na opremljenost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ind w:right="-1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4.  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Zaštićene prirodne, kulturno-povijesne cjeline i ambijentalne vrijednosti i posebitosti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ind w:right="-1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5.  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Obveze iz Prostornog plana Grada Šibenika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jena mogućnosti i ograničenja razvoja u odnosu na demografske i gospodarske podatke te prostorne pokazatelje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60" w:after="0"/>
              <w:ind w:lef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EVI PROSTORNOG UREĐENJA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60" w:after="0"/>
              <w:ind w:left="-10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</w:t>
            </w:r>
          </w:p>
        </w:tc>
        <w:tc>
          <w:tcPr>
            <w:tcW w:w="7610" w:type="dxa"/>
            <w:tcBorders/>
          </w:tcPr>
          <w:p>
            <w:pPr>
              <w:pStyle w:val="Heading5"/>
              <w:spacing w:before="6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Ciljevi prostornog uređenja područja obuhvata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60" w:after="0"/>
              <w:ind w:left="-10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ROSTORNOG UREĐENJA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60" w:after="0"/>
              <w:ind w:left="-10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 gradnje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60" w:after="0"/>
              <w:ind w:left="-10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a namjena prostora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60" w:after="0"/>
              <w:ind w:left="-10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kaz prostornih pokazatelja za namjenu, korištenja i uređenja površina                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60" w:after="0"/>
              <w:ind w:left="-10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metna i ulična mreža        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60" w:after="0"/>
              <w:ind w:left="-10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4.1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ična mreža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60" w:after="0"/>
              <w:ind w:left="-10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.4.2. 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šta i telekomunikacije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60" w:after="0"/>
              <w:ind w:left="-10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5.  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unalna infrastrukturna mreža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60" w:after="0"/>
              <w:ind w:left="-10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5.1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ktroopskrba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60" w:after="0"/>
              <w:ind w:left="-10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5.2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odoopskrba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60" w:after="0"/>
              <w:ind w:left="-10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5.3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vodnja otpadnih  i oborinskih voda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60" w:after="0"/>
              <w:ind w:left="-10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vjeti korištenja, uređenja i zaštite površina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60" w:after="0"/>
              <w:ind w:left="-10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1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jeti i način gradnje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60" w:after="0"/>
              <w:ind w:lef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2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re zaštite prirodnih vrijednosti i posebnosti i kulturno-povijesnih i ambijentalnih cjelina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60" w:after="0"/>
              <w:ind w:lef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7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ječavanje nepovoljna utjecaja na okoliš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60" w:after="0"/>
              <w:ind w:left="-10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60" w:after="0"/>
              <w:ind w:left="-10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od iz dokumenata prostornog uređenja šireg područja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60" w:after="0"/>
              <w:ind w:left="-10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60" w:after="0"/>
              <w:ind w:left="-10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II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pis dokumenata i propisa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60" w:after="0"/>
              <w:ind w:left="-10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60" w:after="0"/>
              <w:ind w:left="-10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htjevi </w:t>
            </w:r>
            <w:r>
              <w:rPr>
                <w:rFonts w:cs="Arial" w:ascii="Arial" w:hAnsi="Arial"/>
                <w:sz w:val="28"/>
                <w:szCs w:val="28"/>
              </w:rPr>
              <w:t>(čl. 79.. Zakona o prostornom uređenju i gradnji NN 76/07 i 38/09)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60" w:after="0"/>
              <w:ind w:left="-10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60" w:after="0"/>
              <w:ind w:left="-10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.1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išljenja </w:t>
            </w:r>
            <w:r>
              <w:rPr>
                <w:rFonts w:cs="Arial" w:ascii="Arial" w:hAnsi="Arial"/>
                <w:sz w:val="28"/>
                <w:szCs w:val="28"/>
              </w:rPr>
              <w:t>(i čl. 94. Zakona o prostornom uređenju i gradnji NN 76/07 i 38/0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60" w:after="0"/>
              <w:ind w:left="-10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.2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uglasnost na Plan </w:t>
            </w:r>
            <w:r>
              <w:rPr>
                <w:rFonts w:cs="Arial" w:ascii="Arial" w:hAnsi="Arial"/>
                <w:sz w:val="28"/>
                <w:szCs w:val="28"/>
              </w:rPr>
              <w:t>(čl.98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Zakona o prostornom uređenju i gradnji NN 76/07 i 38/09)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60" w:after="0"/>
              <w:ind w:left="-10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60" w:after="0"/>
              <w:ind w:left="-10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zvješće s prethodne i javne rasprave </w:t>
            </w:r>
            <w:r>
              <w:rPr>
                <w:rFonts w:cs="Arial" w:ascii="Arial" w:hAnsi="Arial"/>
                <w:sz w:val="28"/>
                <w:szCs w:val="28"/>
              </w:rPr>
              <w:t>(u zasebnim  knjigama)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60" w:after="0"/>
              <w:ind w:left="-10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60" w:after="0"/>
              <w:ind w:left="-10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videncija postupka izrade i donošenje prostornog plana </w:t>
            </w:r>
            <w:r>
              <w:rPr>
                <w:rFonts w:cs="Arial" w:ascii="Arial" w:hAnsi="Arial"/>
                <w:sz w:val="28"/>
                <w:szCs w:val="28"/>
              </w:rPr>
              <w:t>(u zasebnoj knjizi)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60" w:after="0"/>
              <w:ind w:left="-10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60" w:after="0"/>
              <w:ind w:left="-10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I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ažetak za javnost </w:t>
            </w:r>
            <w:r>
              <w:rPr>
                <w:rFonts w:cs="Arial" w:ascii="Arial" w:hAnsi="Arial"/>
                <w:sz w:val="28"/>
                <w:szCs w:val="28"/>
              </w:rPr>
              <w:t>(u zasebnoj knjizi)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60" w:after="0"/>
              <w:ind w:left="-10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60" w:after="0"/>
              <w:ind w:left="-10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762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60" w:after="0"/>
              <w:ind w:left="-107" w:hanging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2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60" w:after="0"/>
              <w:ind w:left="-10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Footnote"/>
        <w:widowControl/>
        <w:jc w:val="left"/>
        <w:rPr>
          <w:rFonts w:cs="Arial"/>
          <w:b/>
          <w:b/>
          <w:bCs/>
          <w:sz w:val="24"/>
          <w:lang w:val="hr-HR"/>
        </w:rPr>
      </w:pPr>
      <w:r>
        <w:rPr>
          <w:rFonts w:cs="Arial"/>
          <w:b/>
          <w:bCs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lang w:val="hr-HR"/>
        </w:rPr>
      </w:pPr>
      <w:r>
        <w:rPr>
          <w:rFonts w:cs="Arial" w:ascii="Arial" w:hAnsi="Arial"/>
          <w:b/>
          <w:bCs/>
          <w:iCs/>
          <w:sz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Sans_PP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HRHelvetica">
    <w:altName w:val="Times New Roman"/>
    <w:charset w:val="00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8504"/>
        <w:tab w:val="center" w:pos="4252" w:leader="none"/>
        <w:tab w:val="right" w:pos="9498" w:leader="none"/>
      </w:tabs>
      <w:ind w:right="-1" w:hanging="0"/>
      <w:rPr>
        <w:rFonts w:ascii="Arial" w:hAnsi="Arial" w:cs="Arial"/>
        <w:b/>
        <w:b/>
        <w:sz w:val="16"/>
        <w:lang w:val="de-DE"/>
      </w:rPr>
    </w:pPr>
    <w:r>
      <w:rPr>
        <w:rFonts w:cs="Arial" w:ascii="Arial" w:hAnsi="Arial"/>
        <w:b/>
        <w:sz w:val="16"/>
        <w:lang w:val="de-DE"/>
      </w:rPr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ragraph">
                <wp:posOffset>37465</wp:posOffset>
              </wp:positionV>
              <wp:extent cx="595820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20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rFonts w:ascii="CG Times (W1);Times New Roman" w:hAnsi="CG Times (W1);Times New Roman" w:cs="CG Times (W1);Times New Roman"/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rFonts w:ascii="CG Times (W1);Times New Roman" w:hAnsi="CG Times (W1);Times New Roman" w:cs="CG Times (W1);Times New Roman"/>
                              <w:lang w:val="de-D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15pt;height:27.3pt;mso-wrap-distance-left:0pt;mso-wrap-distance-right:0pt;mso-wrap-distance-top:0pt;mso-wrap-distance-bottom:0pt;margin-top:2.9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rFonts w:ascii="CG Times (W1);Times New Roman" w:hAnsi="CG Times (W1);Times New Roman" w:cs="CG Times (W1);Times New Roman"/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Footer"/>
                      <w:widowControl/>
                      <w:rPr>
                        <w:rStyle w:val="PageNumber"/>
                        <w:rFonts w:ascii="CG Times (W1);Times New Roman" w:hAnsi="CG Times (W1);Times New Roman" w:cs="CG Times (W1);Times New Roman"/>
                        <w:lang w:val="de-D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pBdr>
        <w:top w:val="single" w:sz="6" w:space="0" w:color="000000"/>
      </w:pBdr>
      <w:tabs>
        <w:tab w:val="clear" w:pos="8504"/>
        <w:tab w:val="center" w:pos="4252" w:leader="none"/>
        <w:tab w:val="right" w:pos="9639" w:leader="none"/>
      </w:tabs>
      <w:ind w:right="-1" w:hanging="0"/>
      <w:rPr>
        <w:rFonts w:ascii="Arial" w:hAnsi="Arial" w:cs="Arial"/>
        <w:b/>
        <w:b/>
        <w:sz w:val="16"/>
        <w:lang w:val="de-DE"/>
      </w:rPr>
    </w:pPr>
    <w:r>
      <w:rPr>
        <w:rFonts w:eastAsia="Arial" w:cs="Arial" w:ascii="Arial" w:hAnsi="Arial"/>
        <w:b/>
        <w:sz w:val="16"/>
        <w:lang w:val="de-DE"/>
      </w:rPr>
      <w:t xml:space="preserve">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6"/>
        <w:lang w:val="de-DE"/>
      </w:rPr>
      <w:t>ARHEO d.o.o. -  Zagreb</w:t>
      <w:tab/>
      <w:t xml:space="preserve">                                                                                                                                                               </w:t>
    </w:r>
  </w:p>
  <w:p>
    <w:pPr>
      <w:pStyle w:val="Footer"/>
      <w:widowControl/>
      <w:pBdr>
        <w:top w:val="single" w:sz="6" w:space="0" w:color="000000"/>
      </w:pBdr>
      <w:tabs>
        <w:tab w:val="clear" w:pos="8504"/>
        <w:tab w:val="center" w:pos="4252" w:leader="none"/>
        <w:tab w:val="right" w:pos="9639" w:leader="none"/>
      </w:tabs>
      <w:ind w:right="-1" w:hanging="0"/>
      <w:rPr/>
    </w:pPr>
    <w:r>
      <w:rPr>
        <w:rFonts w:eastAsia="Arial" w:cs="Arial" w:ascii="Arial" w:hAnsi="Arial"/>
        <w:b/>
        <w:sz w:val="16"/>
        <w:lang w:val="de-DE"/>
      </w:rPr>
      <w:t xml:space="preserve">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sz w:val="16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tabs>
        <w:tab w:val="clear" w:pos="8504"/>
        <w:tab w:val="center" w:pos="4252" w:leader="none"/>
        <w:tab w:val="right" w:pos="9639" w:leader="none"/>
      </w:tabs>
      <w:ind w:right="0" w:hanging="0"/>
      <w:jc w:val="center"/>
      <w:rPr>
        <w:rFonts w:ascii="Arial" w:hAnsi="Arial" w:cs="Arial"/>
        <w:b/>
        <w:b/>
        <w:i/>
        <w:i/>
        <w:spacing w:val="40"/>
        <w:lang w:val="de-DE"/>
      </w:rPr>
    </w:pPr>
    <w:r>
      <w:rPr>
        <w:rFonts w:cs="Arial" w:ascii="Arial" w:hAnsi="Arial"/>
        <w:b/>
        <w:sz w:val="16"/>
        <w:lang w:val="de-DE"/>
      </w:rPr>
      <w:t xml:space="preserve">URBANISTIČKI PLAN UREĐENJA MOST – ŠIBENIK </w:t>
    </w:r>
  </w:p>
  <w:p>
    <w:pPr>
      <w:pStyle w:val="Header"/>
      <w:widowControl/>
      <w:tabs>
        <w:tab w:val="clear" w:pos="8504"/>
        <w:tab w:val="center" w:pos="4252" w:leader="none"/>
        <w:tab w:val="right" w:pos="9639" w:leader="none"/>
      </w:tabs>
      <w:ind w:right="0" w:hanging="0"/>
      <w:jc w:val="center"/>
      <w:rPr>
        <w:rFonts w:ascii="Arial" w:hAnsi="Arial" w:cs="Arial"/>
        <w:b/>
        <w:b/>
        <w:spacing w:val="40"/>
        <w:sz w:val="16"/>
      </w:rPr>
    </w:pPr>
    <w:r>
      <w:rPr>
        <w:rFonts w:cs="Arial" w:ascii="Arial" w:hAnsi="Arial"/>
        <w:b/>
        <w:spacing w:val="40"/>
        <w:sz w:val="16"/>
      </w:rPr>
      <w:t>SADRŽAJ</w:t>
    </w:r>
  </w:p>
  <w:p>
    <w:pPr>
      <w:pStyle w:val="Header"/>
      <w:rPr>
        <w:rFonts w:ascii="Arial" w:hAnsi="Arial" w:cs="Arial"/>
        <w:b/>
        <w:b/>
        <w:spacing w:val="40"/>
        <w:sz w:val="16"/>
      </w:rPr>
    </w:pPr>
    <w:r>
      <w:rPr>
        <w:rFonts w:cs="Arial" w:ascii="Arial" w:hAnsi="Arial"/>
        <w:b/>
        <w:spacing w:val="4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FuturSans_PP;Times New Roman" w:hAnsi="FuturSans_PP;Times New Roman" w:cs="FuturSans_PP;Times New Roman"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-181" w:hanging="0"/>
      <w:outlineLvl w:val="1"/>
    </w:pPr>
    <w:rPr>
      <w:rFonts w:ascii="FuturSans_PP;Times New Roman" w:hAnsi="FuturSans_PP;Times New Roman" w:cs="FuturSans_PP;Times New Roman"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-1" w:hanging="0"/>
      <w:outlineLvl w:val="2"/>
    </w:pPr>
    <w:rPr>
      <w:rFonts w:ascii="FuturSans_PP;Times New Roman" w:hAnsi="FuturSans_PP;Times New Roman" w:cs="FuturSans_PP;Times New Roman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FuturSans_PP;Times New Roman" w:hAnsi="FuturSans_PP;Times New Roman" w:cs="FuturSans_PP;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Arial" w:hAnsi="Arial" w:cs="Arial"/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tabs>
        <w:tab w:val="clear" w:pos="708"/>
        <w:tab w:val="right" w:pos="9498" w:leader="none"/>
      </w:tabs>
      <w:ind w:firstLine="567"/>
      <w:outlineLvl w:val="8"/>
    </w:pPr>
    <w:rPr>
      <w:rFonts w:ascii="Arial" w:hAnsi="Arial" w:cs="Arial"/>
      <w:b/>
      <w:i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HRHelvetica;Times New Roman" w:hAnsi="HRHelvetica;Times New Roman" w:cs="HRHelvetica;Times New Roman"/>
      <w:sz w:val="20"/>
    </w:rPr>
  </w:style>
  <w:style w:type="character" w:styleId="FooterChar">
    <w:name w:val="Footer Char"/>
    <w:basedOn w:val="DefaultParagraphFont"/>
    <w:qFormat/>
    <w:rPr>
      <w:rFonts w:ascii="CG Times (W1);Times New Roman" w:hAnsi="CG Times (W1);Times New Roman" w:cs="CG Times (W1);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ind w:right="96" w:hanging="0"/>
      <w:jc w:val="both"/>
    </w:pPr>
    <w:rPr>
      <w:rFonts w:ascii="HRHelvetica;Times New Roman" w:hAnsi="HRHelvetica;Times New Roman" w:cs="HRHelvetica;Times New Roman"/>
      <w:sz w:val="22"/>
      <w:szCs w:val="20"/>
      <w:lang w:val="en-A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G Times (W1);Times New Roman" w:hAnsi="CG Times (W1);Times New Roman" w:cs="CG Times (W1);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b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50:00Z</dcterms:created>
  <dc:creator>ROBERT</dc:creator>
  <dc:description/>
  <cp:keywords/>
  <dc:language>en-US</dc:language>
  <cp:lastModifiedBy>Mojca</cp:lastModifiedBy>
  <cp:lastPrinted>2010-08-25T09:52:00Z</cp:lastPrinted>
  <dcterms:modified xsi:type="dcterms:W3CDTF">2010-08-25T07:55:00Z</dcterms:modified>
  <cp:revision>5</cp:revision>
  <dc:subject/>
  <dc:title>Sadržaj</dc:title>
</cp:coreProperties>
</file>